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PS Course Evaluation Ques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verall, how would you rate the we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Tahoma" w:ascii="Tahoma" w:hAnsi="Tahoma"/>
        </w:rPr>
        <w:t xml:space="preserve">1 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ab/>
        <w:t>2</w:t>
        <w:tab/>
        <w:t>3</w:t>
        <w:tab/>
        <w:t>4</w:t>
        <w:tab/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ab/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Poor, scary, waste of time</w:t>
        <w:tab/>
        <w:tab/>
        <w:tab/>
        <w:tab/>
        <w:t>Excellent, amazing, lots of lear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Which 3 words best describe your feelings about the week? (feel free to substitute your own) – </w:t>
      </w:r>
      <w:r>
        <w:rPr>
          <w:rFonts w:cs="Tahoma" w:ascii="Tahoma" w:hAnsi="Tahoma"/>
          <w:b/>
        </w:rPr>
        <w:t>bold</w:t>
      </w:r>
      <w:r>
        <w:rPr>
          <w:rFonts w:cs="Tahoma" w:ascii="Tahoma" w:hAnsi="Tahoma"/>
        </w:rPr>
        <w:t xml:space="preserve"> them or put an x next to t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teresting</w:t>
        <w:tab/>
        <w:tab/>
        <w:t>Too long</w:t>
        <w:tab/>
        <w:tab/>
        <w:t>Enjoyable</w:t>
        <w:tab/>
        <w:tab/>
        <w:t>Ti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rganized</w:t>
        <w:tab/>
        <w:tab/>
        <w:t>Informative</w:t>
        <w:tab/>
        <w:tab/>
        <w:t>Boring</w:t>
        <w:tab/>
        <w:tab/>
        <w:tab/>
        <w:t>Friend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Exciting</w:t>
        <w:tab/>
        <w:tab/>
        <w:t>Challenging</w:t>
        <w:tab/>
        <w:tab/>
        <w:t>Stimulating</w:t>
        <w:tab/>
        <w:tab/>
        <w:t>Too sh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petitious</w:t>
        <w:tab/>
        <w:tab/>
        <w:t>Fun</w:t>
        <w:tab/>
        <w:tab/>
        <w:tab/>
        <w:t>Productive</w:t>
        <w:tab/>
        <w:tab/>
        <w:t>Well-bal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isorganized</w:t>
        <w:tab/>
        <w:tab/>
        <w:t>Scary</w:t>
        <w:tab/>
        <w:tab/>
        <w:tab/>
        <w:t>Frustrating</w:t>
        <w:tab/>
        <w:tab/>
        <w:t>Cas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feel the topics were addressed sufficiently for your learning needs?</w:t>
        <w:tab/>
        <w:t xml:space="preserve">   YES /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f no, why no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id you feel comfortable participating verbally?  </w:t>
        <w:tab/>
        <w:tab/>
        <w:t xml:space="preserve">Electronically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at was one of the barriers to participation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s the overall pace (speed) of th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Sssssooooo slow -&gt; </w:t>
        <w:tab/>
        <w:t>-&gt; just right -&gt;</w:t>
        <w:tab/>
        <w:t>-&gt;</w:t>
        <w:tab/>
        <w:t>-&gt; WAY too f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</w:rPr>
        <w:t xml:space="preserve">In terms of your learning, how much of this information did you already know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b/>
          <w:color w:val="000000"/>
        </w:rPr>
        <w:t>bold</w:t>
      </w:r>
      <w:r>
        <w:rPr>
          <w:rFonts w:cs="Tahoma" w:ascii="Tahoma" w:hAnsi="Tahoma"/>
          <w:color w:val="000000"/>
        </w:rPr>
        <w:t xml:space="preserve"> or x your answ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ne</w:t>
        <w:tab/>
        <w:tab/>
        <w:t>Used it once</w:t>
        <w:tab/>
        <w:tab/>
        <w:t>Use it sometimes</w:t>
        <w:tab/>
        <w:t>Use it a lot</w:t>
        <w:tab/>
        <w:tab/>
        <w:t>Lot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What was your favourite thing? Least favourite thing?  Most difficult par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is the content relevant to your position and/or learn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was the quality of content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was the quality of presentation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uld you have liked more education or training (or a prerequisite course) before starting this course?  Please describ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as this your first online learning experience?  YES /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interested in future online courses of this type? YES /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the technology platform adequate for your participation? YES /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many hours a day outside of class are you spending study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 the balance of class time versus homewor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re class time ; less home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ore homework ; less class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we were to offer this course again, what would you like to see done differentl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How would you improve it? </w:t>
      </w:r>
      <w:r>
        <w:rPr>
          <w:rFonts w:cs="Tahoma" w:ascii="Tahoma" w:hAnsi="Tahoma"/>
        </w:rPr>
        <w:t xml:space="preserve">What would you add?  What would you take out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hank you very much / merci beaucoup for your participation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 w:before="240" w:after="60"/>
      <w:textAlignment w:val="baseline"/>
      <w:outlineLvl w:val="1"/>
    </w:pPr>
    <w:rPr>
      <w:rFonts w:cs="Arial"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12">
    <w:name w:val="Style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jc w:val="center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1:00Z</dcterms:created>
  <dc:creator>LVitols</dc:creator>
  <dc:description/>
  <cp:keywords/>
  <dc:language>en-US</dc:language>
  <cp:lastModifiedBy>Doug Lundquist</cp:lastModifiedBy>
  <cp:lastPrinted>2009-01-16T11:17:00Z</cp:lastPrinted>
  <dcterms:modified xsi:type="dcterms:W3CDTF">2009-03-13T18:01:00Z</dcterms:modified>
  <cp:revision>2</cp:revision>
  <dc:subject/>
  <dc:title>Evaluation Questions</dc:title>
</cp:coreProperties>
</file>