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vection Exercis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in Objective: </w:t>
      </w:r>
      <w:r>
        <w:rPr>
          <w:rFonts w:cs="Arial" w:ascii="Arial" w:hAnsi="Arial"/>
        </w:rPr>
        <w:t>to determine areas of lightning risk and density and identify key messages for fire staff regarding convection (wind, lightning, hail, etc.)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ve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upplies given by instruct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ephigrams/Skew-T onl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ue bold below is mandatory and black op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</w:rPr>
        <w:t>Look at useful tephigrams/skew-T for times given by instructor.  Imagine layers of stability or instability and notice potential wind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Using provided blank surface map indicate: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eas of lightning risk with relative density (isolated, medium, intense) and whether it is dry, wet, or mix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eas of possible wind and gus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pecial element of the day (hail, microburst, etc.)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Optional: Determine if convection is organized or disorganized and how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time warrants… produce an outlook for day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pare a briefing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liver a brief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27:00Z</dcterms:created>
  <dc:creator>Doug Lundquist</dc:creator>
  <dc:description/>
  <cp:keywords/>
  <dc:language>en-US</dc:language>
  <cp:lastModifiedBy>Doug Lundquist</cp:lastModifiedBy>
  <cp:lastPrinted>2009-03-23T10:09:00Z</cp:lastPrinted>
  <dcterms:modified xsi:type="dcterms:W3CDTF">2009-03-23T17:27:00Z</dcterms:modified>
  <cp:revision>2</cp:revision>
  <dc:subject/>
  <dc:title>House River, AB Exercise</dc:title>
</cp:coreProperties>
</file>