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 FORECAST FOR:  Pine Belt (KPIB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</w:rPr>
        <w:t>:   31 March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ECAST FOR</w:t>
      </w:r>
      <w:r>
        <w:rPr>
          <w:rFonts w:cs="Arial" w:ascii="Arial" w:hAnsi="Arial"/>
        </w:rPr>
        <w:t>:  Pine B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</w:t>
      </w:r>
      <w:r>
        <w:rPr>
          <w:rFonts w:cs="Arial" w:ascii="Arial" w:hAnsi="Arial"/>
        </w:rPr>
        <w:t>:  31’28N 89’20W    Mississippi    Elevation 91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S:</w:t>
      </w:r>
      <w:r>
        <w:rPr>
          <w:rFonts w:cs="Arial" w:ascii="Arial" w:hAnsi="Arial"/>
        </w:rPr>
        <w:t xml:space="preserve">  Doug Lundquist, Ross K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NOPSIS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color w:val="FFCC99"/>
          <w:lang w:val="en-CA"/>
        </w:rPr>
        <w:t>evolution of major 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CAS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DAY:  </w:t>
      </w:r>
      <w:r>
        <w:rPr>
          <w:rFonts w:cs="Arial" w:ascii="Arial" w:hAnsi="Arial"/>
          <w:color w:val="FFCC99"/>
          <w:lang w:val="en-CA"/>
        </w:rPr>
        <w:t>temperature, RH, wind, sky, precipitation (put important element first)</w:t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IGH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DNESDAY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: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: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nd: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h Prec: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: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: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: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h Prec: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color w:val="C0C0C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05:00Z</dcterms:created>
  <dc:creator>Michael Woodroff</dc:creator>
  <dc:description/>
  <cp:keywords/>
  <dc:language>en-US</dc:language>
  <cp:lastModifiedBy>Doug Lundquist</cp:lastModifiedBy>
  <cp:lastPrinted>2009-03-31T10:35:00Z</cp:lastPrinted>
  <dcterms:modified xsi:type="dcterms:W3CDTF">2009-03-31T17:35:00Z</dcterms:modified>
  <cp:revision>4</cp:revision>
  <dc:subject/>
  <dc:title>BLANK FORECAST FORM</dc:title>
</cp:coreProperties>
</file>