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GNOSTIC DISCUSSION FOR 6 TO 10 AND 8 TO 14 DAY OUTL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WS CLIMATE PREDICTION CENTER CAMP SPRINGS,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00 PM EST MON DECEMBER 28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10 DAY OUTLOOK FOR JAN 03 - 07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ECENT ENSEMBLE MEAN FORECASTS ARE IN GOOD AGREEMENT ON THE EXPECTED 500-HPA HEIGHT PATTERN FOR THE 6-10 DAY PERIOD OVER NORTH AMERICA. THIS PATTE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EATURES AMPLIFIED UPPER-LEVEL RIDGING EXTENDING FROM THE GULF OF ALAS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ORTHWARD TO WESTERN ALASKA AND EASTWARD TO THE WESTERN CONUS, A ST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LOCKING RIDGE NEAR SOUTHERN GREENLAND, AND A CLOSED-OFF TROUGH OVER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ENGLAND.  A TROUGH IS ALSO FORECAST NEAR THE WESTERN ALEUTIANS. THE ECMW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ENSEMBLE MEAN IS A LITTLE SLOWER TO RAISE HEIGHTS OVER THE SOUTHWEST COMPARED TO THE GFS-BASED AND CANADIAN ENSEMBLE MEANS. THE LATEST GFS AND ECMWF OPERATIONAL RUNS ARE IN GOOD AGREEMENT WITH THEIR RESPECTIVE ENSEMBLE MEANS ALTHOUGH YESTERDAYS 12Z OPERATIONAL ECMWF DEPICTS LOWER HEIGHTS OVER THE PACIFIC NORTHWEST COMPARED TO THE OTHER MODEL SOLUTIONS. THE MODELS ARE ALL IN GOOD AGREEMENT ON VERY STRONG POSITIVE HEIGHT ANOMALIES NEAR SOUTHWESTERN GREEN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ENSEMBLE SPAGHETTI DIAGRAMS GENERALLY INDICATE RELATIVELY LOW SPREAD OVER THE EASTERN CONUS AND MODERATE TO LARGE SPREAD OVER THE WESTERN CONUS, EASTERN PACIFIC AND NORTHERN ATLANTIC. THE PNA INDEX WHICH RECENTLY HAS BEEN VERY WEAKLY POSITIVE IS FORECAST TO BE NEAR ZERO AT DAY 7, BE WEAKLY POSITIVE BY DAY 10, AND REMAIN WEAKLY POSITIVE THROUGH DAY 14. THE AO INDEX WHICH RECENTLY HAS BEEN VERY STRONGLY NEGATIVE IS FORECAST TO INCREASE SLIGHTLY IN VALUE BUT REMAIN STRONGLY NEGATIVE THROUGH DAY 14. TODAYS BLEND CHART INDICATES BELOW NORMAL HEIGHTS ACROSS ROUGHLY THE SOUTHEASTERN HALF OF THE CONUS, AND ABOVE NORMAL HEIGHTS OVER THE NORTHWESTERN HALF OF THE CONUS AND AL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AREA OF BELOW NORMAL HEIGHTS AND THE EXTENT OF POSITIVE ANOMALOUS S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VER SUGGESTS AN ENHANCED LIKELIHOOD FOR NEAR TO BELOW NORMAL TEMPERATURES FOR MUCH OF THE EASTERN THREE-QUARTERS OF THE CONUS, WHILE ABOVE NORMAL HEIGHTS LEAD TO ENHANCED PROBABILITIES FOR NEAR TO ABOVE NORMAL TEMPERATURES FOR THE WESTERN PART OF THE COUNTRY. ANOMALOUS NORTHERLY FLOW SUGGESTS AN ENHANCED LIKELIHOOD FOR BELOW NORMAL TEMPERATURES FOR MUCH OF ALASKA. AN ACTIVE SOUTHERN JET STREAM LEADS TO A FORECAST OF ENHANCED PROBABILITIES FOR ABOVE MEDIAN PRECIPITATION ALONG THE GULF COAST AND FOR PARTS OF THE SOUTHEAST. TROUGH ENERGY MOVING ONSHORE FROM THE PACIFIC LEADS TO A FORECAST OF ENHANCED PROBABILITIES FOR ABOVE MEDIAN PRECIPITATION FOR THE PACIFIC NORTHWEST. LAKE EFFECT PRECIPITATION IS EXPECTED TO INCREASE CHANCES FOR ABOVE MEDIAN PRECIPITATION FOR AREAS JUST EAST OF THE GREAT LAKES. THE RIDGE EXPECTED TO BUILD OVER THE WESTERN PART OF THE COUNTRY LEADS TO A FORECAST OF ENHANCED PROBABILITIES FOR BELOW MEDIAN PRECIPITATION FOR MUCH OF THE SOUTHWESTERN AND CENTRAL CONUS. THE NORTHERN EXTENSION OF THIS RIDGE SHOULD ALSO LEAD TO ENHANCED PROBABILITIES FOR BELOW MEDIAN PRECIPITATION OVER MOST OF ALAS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DAY'S OFFICIAL 500-HPA BLEND CONSISTS OF 5 PERCENT OF TODAY'S OPERATIONAL 0Z GFS CENTERED ON DAY 8...10 PERCENT OF TODAY'S 0Z GFS ENSEMBLE MEAN CENTERED ON DAY 8...5 PERCENT OF TODAY'S 6Z GFS ENSEMBLE MEAN CENTERED ON DAY 8...10 PERCENT OF TODAY'S GFS SUPERENSEMBLE MEAN CENTERED ON DAY 8...5 PERCENT OF TODAY'S OPERATIONAL 0Z ECMWF CENTERED ON DAY 8...20 PERCENT OF TODAY'S 0Z EUROPEAN ENSEMBLE MEAN CENTERED ON DAY 8...10 PERCENT OF TODAY'S 0Z CANADIAN ENSEMBLE MEAN CENTERED ON DAY 8...30 PERCENT OF YESTERDAY'S 12Z EUROPEAN ENSEMBLE MEAN CENTERED ON DAY 7...AND 5 PERCENT OF YESTERDAY'S 12Z CANADIAN ENSEMBLE MEAN CENTERED ON DAY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DEL OF THE DAY: YESTERDAY'S 12Z ECMWF ENSEMBLE M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ECAST CONFIDENCE FOR THE 6-10 DAY PERIOD: ABOVE AVERAGE, 4 ON A SCALE OF 1 TO 5, DUE TO GOOD MODEL AGREEMENT AND FAIRLY GOOD AGREEMENT AMONG THE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6-10 DAY TEMPERATURE PROG IS BASED ON THE KLEIN'S FROM THE MANUAL BL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THE KLEIN PROBABILITIES FROM THE VARIOUS ENSEMBLES, THE NAEFS, CDC, AND CPC AUTOMATED TEMPERATURE FORECASTS, AND TELECONNECTIONS ON A POSITIVE HEIGHT ANOMALY CENTER AT 65N 60W AND ON A NEGATIVE HEIGHT ANOMALY CENTER AT 37N 68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6-10 DAY PRECIPITATION PROG IS BASED ON THE ANALOGS AND NEURAL 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FICATIONS FROM THE MANUAL BLEND AND VARIOUS MODEL HEIGHT FIELD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EFS, AND CDC PRECIPITATION FORECASTS, TELECONNECTIONS ON A POSITIVE HEIGHT ANOMALY CENTER AT 65N 60W, AND ON A NEGATIVE HEIGHT ANOMALY CENTER AT 37N 68W, AND INSPECTION OF THE DAILY PRECIPITATION FORECASTS FROM THE VARIOUS MOD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8-14 DAY OUTLOOK FOR JAN 05 - 11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URING THE WEEK TWO PERIOD THE ENSEMBLE MEAN SOLUTIONS GENERALLY SHOW A SLIGHT DEAMPLIFICATION OF THE EXPECTED CIRCULATION PATTERN BUT OTHERWISE VERY LITTLE CHANGE FROM THE FORECAST FOR THE 6-10 DAY PERIOD. THE OPERATIONAL 0Z AND 6Z GFS ARE IN VERY GOOD AGREEMENT WITH THE VARIOUS ENSEMBLE MEAN SOLUTIONS. THE ENSEMBLE SPAGHETTI DIAGRAMS GENERALLY DEPICT LOW TO MODERATE SPREAD OVER THE EASTERN CONUS AND MODERATE TO LARGE SPREAD OVER THE WESTERN CONUS, EASTERN PACIFIC, AND NORTHERN ATLANT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DAYS BLEND CHART INDICATES NEAR TO BELOW NORMAL HEIGHTS OVER MUCH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OUTHEASTERN HALF OF THE CONUS, THE ALEUTIANS, AND NORTHWESTERN ALASK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EAR TO ABOVE NORMAL HEIGHTS OVER THE NORTHWESTERN HALF OF THE CON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OUTHEASTERN ALASKA, AND THE ALASKAN PANHANDLE. THE TEMPERATUR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CIPITATION ANOMALY PATTERNS FOR WEEK 2 ARE EXPECTED TO BE MOSTLY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IMILAR TO THOSE FORECAST FOR THE 6-10 DAY PERIOD ALTHOUGH SOUTHEASTERN ALASKA AND THE ALASKAN PANHANDLE ARE EXPECTED TO TREND TO A WETTER PATTERN DURING WEEK 2, WHILE THE AREA EAST OF THE GREAT LAKES TRENDS DRIER AS THE NEARBY UPPER-LEVEL TROUGH MOVES SLOWLY NORTHEAST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OFFICIAL 8-14 DAY HEIGHT PROG CONSISTS OF: 5 PERCENT OF TODAY'S OPERATIONAL 0Z GFS CENTERED ON DAY 11...10 PERCENT OF TODAY'S 0Z GFS ENSEMBLE MEAN CENTERED ON DAY 11...5 PERCENT OF TODAY'S 6Z GFS ENSEMBLE MEAN CENTERED ON DAY 11...10 PERCENT OF TODAY'S GFS SUPERENSEMBLE MEAN CENTERED ON DAY 11...25 PERCENT OF TODAY'S 0Z EUROPEAN ENSEMBLE MEAN CENTERED ON DAY 11...5 PERCENT OF TODAY'S 0Z CANADIAN ENSEMBLE MEAN CENTERED ON DAY 11...30 PERCENT OF YESTERDAY'S 12Z EUROPEAN ENSEMBLE MEAN CENTERED ON DAY 10...AND 10 PERCENT OF YESTERDAY'S 12Z CANADIAN ENSEMBLE MEAN CENTERED ON DA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ECAST CONFIDENCE FOR THE 8-14 DAY PERIOD IS: ABOVE AVERAGE, 4 ON A SCALE OF 1 TO 5, DUE TO GOOD MODEL AGREEMENT AND FAIRLY GOOD AGREEMENT AMONG THE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8-14 DAY TEMPERATURE PROG IS BASED ON KLEIN AND ANALOG SPECIFICATIONS FROM THE MANUAL BLEND, KLEIN PROBABILITIES FROM THE VARIOUS ENSEMBLES, THE CDC, NAEFS AND CPC AUTOMATED TEMPERATURE FORECASTS, AND TELECONNECTIONS ON A POSITIVE HEIGHT ANOMALY CENTER AT 64N 61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8-14 DAY PRECIPITATION PROG IS BASED ON ANALOGS AND NEURAL NET SPECIFICATIONS FROM THE MANUAL BLEND, THE NEURAL NET PROBABILITIES FROM THE VARIOUS ENSEMBLES, THE CPC AUTO, CDC, AND NAEFS PRECIPITATION FORECASTS, AND TELECONNECTIONS ON A POSITIVE HEIGHT ANOMALY CENTER 64N 61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ECASTER: RANDY SCHECHTER</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drawing>
          <wp:inline distT="0" distB="0" distL="0" distR="0">
            <wp:extent cx="259524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95245" cy="241109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698115"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98115" cy="249999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drawing>
          <wp:inline distT="0" distB="0" distL="0" distR="0">
            <wp:extent cx="263652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36520" cy="244919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677160"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77160" cy="249364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53:00Z</dcterms:created>
  <dc:creator>mhalpert</dc:creator>
  <dc:description/>
  <cp:keywords/>
  <dc:language>en-US</dc:language>
  <cp:lastModifiedBy>mhalpert</cp:lastModifiedBy>
  <dcterms:modified xsi:type="dcterms:W3CDTF">2010-02-03T16:17:00Z</dcterms:modified>
  <cp:revision>4</cp:revision>
  <dc:subject/>
  <dc:title/>
</cp:coreProperties>
</file>